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Dog’s at South Farm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ell behaved dogs are welcom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lease do not leave your dog alone in the cottage when you go out even if you are going fishing/to the pool etc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Please ensure that your dog is clean when entering the cottage (there is a dog wash near the laundry and Lake cottage),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 not allow your dog to sit on the furniture and bed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Do not allow your dog into the bedrooms or upstairs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Unfortunately, due to dog hair and paw prints being found on bedding in the past we now retain all of the housekeeping deposit if this is found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gs are not allowed in the pool area or the play par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utside, please keep your dog on a lead at all time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f your dog fouls in the area of the cottages, farm buildings, lakes and grass surrounds please clean up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re are several walks and areas where your dog can roam freely away from our immediate vicinity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ny thanks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6:00Z</dcterms:created>
  <dc:creator>Any Authorised User</dc:creator>
  <dc:description/>
  <cp:keywords/>
  <dc:language>en-US</dc:language>
  <cp:lastModifiedBy>South Farm</cp:lastModifiedBy>
  <cp:lastPrinted>2018-04-21T08:51:00Z</cp:lastPrinted>
  <dcterms:modified xsi:type="dcterms:W3CDTF">2018-04-21T07:51:00Z</dcterms:modified>
  <cp:revision>14</cp:revision>
  <dc:subject/>
  <dc:title>Dog’s at South Farm</dc:title>
</cp:coreProperties>
</file>